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sz w:val="22"/>
          <w:szCs w:val="22"/>
        </w:rPr>
        <w:t>BRM.0002.11.2015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V Sesji Rady Miejskiej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17 grudzień 2015r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nioski dotyczące zmiany porządku obrad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rzegłosowanie zgłoszonych i nieuwzględnionych poprawek do protokołu z XIV Sesji Rady Miejskiej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Sprawozdanie Burmistrza z prac w okresie międzysesyjnym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Uchwalenie budżetu Miasta Orzesze na rok 2016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</w:rPr>
      </w:pPr>
      <w:r>
        <w:rPr>
          <w:kern w:val="2"/>
          <w:sz w:val="24"/>
          <w:szCs w:val="22"/>
        </w:rPr>
        <w:t>przedstawienie projektu uchwały budże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>przedstawienie opinii Komisji Gospodarki Komunalnej, Budownictwa, Budżetu i Mienia Gminy o projekcie budżetu oraz ewentualnych wniosków nie przyjętych przez Burmistr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2"/>
        </w:rPr>
      </w:pPr>
      <w:r>
        <w:rPr>
          <w:kern w:val="2"/>
          <w:sz w:val="24"/>
        </w:rPr>
        <w:t>przedstawienie stanowiska Burmistrza w przypadku nieuwzględnienia wniosków Komisji Gospodarki Komunalnej, Budownictwa, Budżetu i Mienia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odczytanie opinii Regionalnej Izby Obrachunkowej w Katowicach o projekcie uchwały budż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lang w:eastAsia="zxx"/>
        </w:rPr>
      </w:pPr>
      <w:r>
        <w:rPr>
          <w:kern w:val="2"/>
          <w:sz w:val="24"/>
          <w:szCs w:val="22"/>
        </w:rPr>
        <w:t>podjęcie uchwał w sprawie uchwalenia Wieloletniej Prognozy Finansowej Miasta Orzesze oraz uchwalenia budżetu Miasta Orzesze na 2015 rok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rFonts w:eastAsia="Lucida Sans Unicode"/>
          <w:kern w:val="2"/>
          <w:sz w:val="24"/>
          <w:lang w:eastAsia="zxx"/>
        </w:rPr>
      </w:pPr>
      <w:r>
        <w:rPr>
          <w:rFonts w:eastAsia="Lucida Sans Unicode"/>
          <w:kern w:val="2"/>
          <w:sz w:val="24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enia pomocy finansowej na rzecz Województwa Śląskiego na finansowanie zadania własnego na 2016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enia stawek dotacji przedmiotowych dla samorządowego zakładu budżetowego – Zakład Gospodarki Komunalnej i Mieszkaniowej na 2016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 w budżecie Miasta Orzesze na 2015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ęcia </w:t>
      </w:r>
      <w:r>
        <w:rPr>
          <w:b/>
          <w:bCs/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Strategii Rozwiązywania Problemów Społecznych w Gminie Orzesze na lata 2016-2022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wydzierżawienie nieruchomości położonej w Orzeszu przy ul.Par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wydzierżawienie nieruchomości położonej w Orzeszu przy ul.Odro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dania nazw ulicom istniejącym a dotychczas nienazwanym.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Zatwierdzenie planów pracy Rady oraz poszczególnych Komisji na 2016 rok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Interpelacje i odpowiedzi na interpelacje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TimesNewRomanPS-BoldMT;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TimesNewRomanPS-BoldMT;Times New Roman"/>
          <w:kern w:val="2"/>
          <w:sz w:val="22"/>
          <w:szCs w:val="22"/>
        </w:rPr>
        <w:t>Zamknięcie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0:00Z</dcterms:created>
  <dc:creator>RADA</dc:creator>
  <dc:description/>
  <cp:keywords/>
  <dc:language>en-US</dc:language>
  <cp:lastModifiedBy>RADA</cp:lastModifiedBy>
  <cp:lastPrinted>2015-12-07T07:42:00Z</cp:lastPrinted>
  <dcterms:modified xsi:type="dcterms:W3CDTF">2015-12-08T10:32:00Z</dcterms:modified>
  <cp:revision>2</cp:revision>
  <dc:subject/>
  <dc:title>BRM</dc:title>
</cp:coreProperties>
</file>